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ropdown3"/>
      <w:r>
        <w:rPr/>
        <w:drawing>
          <wp:inline distT="0" distB="0" distL="0" distR="0">
            <wp:extent cx="44513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Dropdown3"/>
      <w:r>
        <w:rPr>
          <w:b/>
        </w:rPr>
        <w:t xml:space="preserve">Location:  </w:t>
      </w:r>
      <w:r>
        <w:fldChar w:fldCharType="begin">
          <w:ffData>
            <w:name w:val="__Fieldmark__0_1748171739"/>
            <w:enabled/>
            <w:ddList>
              <w:result w:val="10"/>
              <w:listEntry w:val="Please select"/>
              <w:listEntry w:val="Los Angeles City College"/>
              <w:listEntry w:val="East Los Angeles College"/>
              <w:listEntry w:val="Los Angeles Harbor College"/>
              <w:listEntry w:val="Los Angeles Mission College"/>
              <w:listEntry w:val="Pierce College"/>
              <w:listEntry w:val="Los Angeles Southwest College"/>
              <w:listEntry w:val="Los Angeles Trade-Technical College"/>
              <w:listEntry w:val="Los Angeles Valley College"/>
              <w:listEntry w:val="West Los Angeles College"/>
              <w:listEntry w:val="District Offic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0_1748171739"/>
      <w:bookmarkStart w:id="3" w:name="__Fieldmark__0_1748171739"/>
      <w:bookmarkEnd w:id="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5388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42360"/>
                          <a:chOff x="0" y="0"/>
                          <a:chExt cx="6953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600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5pt;height:26.95pt" coordorigin="0,0" coordsize="10951,539">
                <v:rect id="shape_0" stroked="f" o:allowincell="f" style="position:absolute;left:0;top:0;width:1095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818,1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ABSTRAC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LY FUNDED PROGR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ogram Name: </w:t>
      </w:r>
      <w:r>
        <w:rPr>
          <w:b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4" w:name="Text4"/>
      <w:r>
        <w:rPr>
          <w:b/>
          <w:sz w:val="20"/>
          <w:szCs w:val="20"/>
        </w:rPr>
        <w:tab/>
      </w:r>
      <w:bookmarkEnd w:id="4"/>
      <w:r>
        <w:rPr>
          <w:b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statusText w:type="text" w:val="Please populate with the name you will be using for your program, either the name the agency assigned to it or the name you have assigned 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Agency Assigned Name or Name Assigned by College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exact" w: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ing Amount: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exac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b/>
          <w:sz w:val="20"/>
          <w:szCs w:val="20"/>
        </w:rPr>
        <w:t>Dates of Operation:</w:t>
        <w:tab/>
      </w:r>
      <w:r>
        <w:fldChar w:fldCharType="begin">
          <w:ffData>
            <w:name w:val="Text5"/>
            <w:enabled/>
            <w:calcOnExit w:val="0"/>
            <w:statusText w:type="text" w:val="Dates of operation authorized by the agency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t>Beginning and Ending Dates of Program</w:t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exac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ing Agency:</w:t>
        <w:tab/>
      </w:r>
      <w:r>
        <w:fldChar w:fldCharType="begin">
          <w:ffData>
            <w:name w:val="Text6"/>
            <w:enabled/>
            <w:calcOnExit w:val="0"/>
            <w:statusText w:type="text" w:val="Agency Name/Funding Source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Califonia State Chancellor's Office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exact" w:line="180"/>
        <w:rPr/>
      </w:pPr>
      <w:r>
        <w:rPr>
          <w:b/>
          <w:sz w:val="20"/>
          <w:szCs w:val="20"/>
        </w:rPr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Department Nam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Career and Technical Education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</w:p>
    <w:p>
      <w:pPr>
        <w:pStyle w:val="Normal"/>
        <w:spacing w:lineRule="exac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Number and Street Name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1102 Q. St.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exact" w: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fldChar w:fldCharType="begin">
          <w:ffData>
            <w:name w:val="Text9"/>
            <w:enabled/>
            <w:calcOnExit w:val="0"/>
            <w:statusText w:type="text" w:val="Name of City, Name of State, Postal Zip Code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Sacramento,  CA 95814-6511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exact" w: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ing Source:</w:t>
        <w:tab/>
        <w:tab/>
      </w:r>
      <w:r>
        <w:fldChar w:fldCharType="begin">
          <w:ffData>
            <w:name w:val="__Fieldmark__8_1748171739"/>
            <w:enabled/>
            <w:ddList>
              <w:result w:val="1"/>
              <w:listEntry w:val="Please select"/>
              <w:listEntry w:val="Federal"/>
              <w:listEntry w:val="State"/>
              <w:listEntry w:val="Local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5" w:name="__Fieldmark__8_1748171739"/>
      <w:bookmarkStart w:id="6" w:name="__Fieldmark__8_1748171739"/>
      <w:bookmarkEnd w:id="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 xml:space="preserve">      Required Match:</w:t>
      </w:r>
      <w:bookmarkStart w:id="7" w:name="Dropdown2"/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__Fieldmark__9_1748171739"/>
            <w:enabled/>
            <w:ddList>
              <w:result w:val="2"/>
              <w:listEntry w:val="Please select"/>
              <w:listEntry w:val="Yes"/>
              <w:listEntry w:val="No"/>
              <w:listEntry w:val="In-Kind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8" w:name="__Fieldmark__9_1748171739"/>
      <w:bookmarkStart w:id="9" w:name="__Fieldmark__9_1748171739"/>
      <w:bookmarkEnd w:id="9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  <w:bookmarkEnd w:id="7"/>
    </w:p>
    <w:p>
      <w:pPr>
        <w:pStyle w:val="Normal"/>
        <w:spacing w:lineRule="exac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b/>
          <w:sz w:val="20"/>
          <w:szCs w:val="20"/>
        </w:rPr>
        <w:t>Program Directo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Lucia Robles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 xml:space="preserve">       Phone Number</w:t>
      </w:r>
      <w:bookmarkStart w:id="10" w:name="Text17"/>
      <w:r>
        <w:rPr>
          <w:b/>
          <w:sz w:val="20"/>
          <w:szCs w:val="20"/>
        </w:rPr>
        <w:t xml:space="preserve">: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213-891-2067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bookmarkEnd w:id="10"/>
      <w:r>
        <w:rPr>
          <w:b/>
        </w:rPr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red Information for Board Authorization/Acceptanc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29678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840" cy="114480"/>
                          <a:chOff x="0" y="0"/>
                          <a:chExt cx="729684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96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4.55pt;height:9pt" coordorigin="0,0" coordsize="11491,180">
                <v:rect id="shape_0" stroked="f" o:allowincell="f" style="position:absolute;left:0;top:0;width:11490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60" w:hanging="21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de two to three paragraphs to include the following information:</w:t>
      </w:r>
    </w:p>
    <w:p>
      <w:pPr>
        <w:pStyle w:val="Normal"/>
        <w:ind w:left="2160" w:hanging="21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 goals/funding purposes</w:t>
        <w:tab/>
        <w:tab/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umber of students/participants and expected benefits/services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 performance/evaluation and expected end results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6057900" cy="310324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5pt;width:476.95pt;height:24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Funds will provide training and equipment in voactional areas at colleges. 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Instructions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Either tab or double click to move from section to section</w:t>
    </w:r>
  </w:p>
  <w:p>
    <w:pPr>
      <w:pStyle w:val="Footer"/>
      <w:jc w:val="center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>For pulldown menus, either use your mouse to access or use the F4 key then arrow up/down keys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56"/>
        <w:szCs w:val="5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02:00Z</dcterms:created>
  <dc:creator>MendozJJ</dc:creator>
  <dc:description/>
  <cp:keywords/>
  <dc:language>en-US</dc:language>
  <cp:lastModifiedBy>Tasha Anderson</cp:lastModifiedBy>
  <cp:lastPrinted>2009-12-10T16:26:00Z</cp:lastPrinted>
  <dcterms:modified xsi:type="dcterms:W3CDTF">2012-04-23T18:02:00Z</dcterms:modified>
  <cp:revision>2</cp:revision>
  <dc:subject/>
  <dc:title>ABSTRACT </dc:title>
</cp:coreProperties>
</file>