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CCD EWD Grants</w:t>
      </w:r>
    </w:p>
    <w:tbl>
      <w:tblPr>
        <w:tblW w:w="15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20"/>
        <w:gridCol w:w="1200"/>
        <w:gridCol w:w="1080"/>
        <w:gridCol w:w="1695"/>
        <w:gridCol w:w="1913"/>
        <w:gridCol w:w="1792"/>
        <w:gridCol w:w="16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255828049"/>
            <w:bookmarkStart w:id="1" w:name="OLE_LINK2"/>
            <w:bookmarkStart w:id="2" w:name="OLE_LINK1"/>
            <w:bookmarkStart w:id="3" w:name="content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22"/>
                <w:szCs w:val="22"/>
              </w:rPr>
              <w:t>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Sour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d Amou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Ag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  <w:br/>
              <w:t>Perio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athways Out of Poverty (local gra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ept. of Lab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$4,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C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/2010 to 1/2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ity, Trade-Tech, Harbor, East, West, Southwest, Valley, Pierce and Miss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nited Way, LACCD, LA City/ County WIBs, district colleges, employers, IBEW/Laborer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25 Dislocated, unemployed, underemployed, low-income workers and vete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nergy efficiency, weatherization, and green-retrof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d: 1063</w:t>
              <w:br/>
              <w:t>Trained: 1063</w:t>
              <w:br/>
              <w:t>Completed Training: 1063</w:t>
              <w:br/>
              <w:t>Placed: 1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athways Out of Poverty (national gra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ept. of Lab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$7,997,936 (minimum $450,000 to LACC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Jobs for the Future (with LACC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/2010 to 1/2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ission, Harbor, Pierce, Trade, WLAC, EL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SC, LATTC, LA &amp; CA Conservation Corps, One-Stop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50 Unemployed and disadvantaged individu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nergy efficiency, weatherization, and green-retrofit, transpor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d: 120</w:t>
              <w:br/>
              <w:t>Trained: 101</w:t>
              <w:br/>
              <w:t>Completed Training: 81 (68%)</w:t>
              <w:br/>
              <w:t>Placed: 7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 Clean Energy (1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 ED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$1,000,000</w:t>
              <w:br/>
              <w:t>($706,000 to LACC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 County WIB (with LACC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/2010 to 6/2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ll colleges (based on capacit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LA County WIB, LA County CDBG, LA City EECGB, employer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50 incumbent and underemployed/unemployed wo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Green-Building (Retrain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d: 299</w:t>
              <w:br/>
              <w:t>Trained: 299</w:t>
              <w:br/>
              <w:t>Completed Training: 299 (199%)</w:t>
              <w:br/>
              <w:t>Placed: 299 (199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 Clean Energy (2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 ED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$1,000,000</w:t>
              <w:br/>
              <w:t>($450,000 to LACCD College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 City WIB (with LACC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10 to 6/2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colleges (based on capacit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 City WIB, One-Stop Centers, district colleges, employer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50 participants for apprenticeship programs at partner unions (IBEW Local 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Green-Building (Pre-Apprenticeshi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d: 99</w:t>
              <w:br/>
              <w:t>Trained: 99</w:t>
              <w:br/>
              <w:t>Completed Training: 99 (66%)</w:t>
              <w:br/>
              <w:t>Placed: TB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 Clean Energy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 ED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$500,000</w:t>
              <w:br/>
              <w:t>($316,000 to LACC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 County WIB (with LACC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10 to 6/2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colleges (based on capacit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 County WIB, district colleges, employer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5 incumbent and underemployed/unemployed wo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lternative fuel/advanced transpor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ed: 108</w:t>
              <w:br/>
              <w:t>Trained: 1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Completed Training: 108 (144%)</w:t>
              <w:br/>
              <w:t>Placed: 108 (144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A 15% Statewide N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 EDD/Governor’s Off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$1,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C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/2010 to 6/2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TTC, Pierce College, East LA College, LA Valley &amp; Harbor Colleg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 County WIB, South Bay Counseling Center, Community Career Development, Inc., JVS, employer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20 unemployed, incumbent and career-transitioning wo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ation, warehousing, and other service s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rved: </w:t>
            </w:r>
            <w:r>
              <w:rPr>
                <w:rFonts w:cs="Arial" w:ascii="Arial" w:hAnsi="Arial"/>
                <w:b/>
                <w:sz w:val="20"/>
                <w:szCs w:val="20"/>
              </w:rPr>
              <w:t>24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Trained: 248</w:t>
              <w:br/>
              <w:t>Completed Training: 248 (113%)</w:t>
              <w:br/>
              <w:t>Placed: 248 (113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 Green Jobs Cor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 EDD/Governor’s off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$937,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C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/2009 to 6/2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ll colleges (based on capacit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/CA Conservation Corps, JVS, PA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00 low-income at-risk you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nergy efficiency, solar, water conservation &amp; weather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d: 289</w:t>
              <w:br/>
              <w:t>Trained: 289</w:t>
              <w:br/>
              <w:t>Completed Training: 289 (96%)</w:t>
              <w:br/>
              <w:t>Placed: 289 (96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mployment Training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mployment Training Pan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$1,200,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C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/29/09 to 1/29/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WLAC, LAVC and Pierce College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nufacturing sector, Regional Transit System, Port Syst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73 Unemployed, Multiple Barrier and Incumbent wo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nufacturing, Logistics and Service based compan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d: 1088</w:t>
              <w:br/>
              <w:t>Trained: 1088 (101%)</w:t>
              <w:br/>
              <w:t>Completed 24 hours of Training: 711 (66%)</w:t>
              <w:br/>
              <w:t>Placed: 7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mployment Training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mployment Training Pan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$399,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C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/04/11 to 4/03/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V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nufacturing sector, Regional Transit System, Port Syst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cumbent wo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nufacturing, Logistics and Service based compan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d: 1046</w:t>
              <w:br/>
              <w:t>Trained: 1046</w:t>
              <w:br/>
              <w:t>Completed 24 hours of Training: 826 (79%)</w:t>
              <w:br/>
              <w:t>Placed: 8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mmer Youth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ity of Los Ange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$3,5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C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/1/2010 to 9/30/2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ll colleges (based on capacit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 Chamber of Commerce, LA City/County WIB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600 "At-Risk" youth, low-income families and Foster y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ar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d: 1388</w:t>
              <w:br/>
              <w:t>Trained: 1388</w:t>
              <w:br/>
              <w:t>Completed Training: 1388 (87%)</w:t>
              <w:br/>
              <w:t>Placed: 1388 (87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ponsive Training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 Chancellor's Off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$376,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C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/1/09 to 1/31/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VC and WL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egional Transit System, Port Syst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50 Incumbent &amp; underemployed wo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it Agen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d: 298</w:t>
              <w:br/>
              <w:t>Trained: 298</w:t>
              <w:br/>
              <w:t>Completed Training: 298 (118%)</w:t>
              <w:br/>
              <w:t>Placed: N/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ponsive Training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 Chancellor's Off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$76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C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/1/09 to 1/31/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HC,                                       Mission College, LATTC                                         and LAV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egional Transit System, Port Syst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 Incumbent &amp; underemployed wo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it Agen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d: 496</w:t>
              <w:br/>
              <w:t>Trained: 496</w:t>
              <w:br/>
              <w:t>Completed Training: 496 (99%)</w:t>
              <w:br/>
              <w:t>Placed: N/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mployment Training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mployment Training Pan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$7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C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/06/12 to 2/05/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V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nufacturing sector, Logistics and Service based compani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cumbent wo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nufacturing, Logistics and Service based compan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d: 688</w:t>
              <w:br/>
              <w:t>Trained: 688</w:t>
              <w:br/>
              <w:t>Completed 24 hours of Training: 448</w:t>
              <w:br/>
              <w:t>Placed: 3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mployment Training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mployment Training Pan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$379,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C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/02/12 to 4/01/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TT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 Metro, LAPD, LA County Fire Dep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cumbent wo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ocal Transit Agencies, Government  Agen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d: 112</w:t>
              <w:br/>
              <w:t>Trained: 112</w:t>
              <w:br/>
              <w:t>Completed 16 hours of Training: In Progress</w:t>
              <w:br/>
              <w:t>Placed: TB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een Business Certification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ity of Los Angeles, Bureau of Sanit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$916,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C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/1/13 to 6/30/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 Mission, LAHC, LAC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Green Seal, Green Globe, LA Chamber, Dine LA, USGB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25 Certfied Busine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Office / Retail, Restaurants, Automoti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d: In Progress</w:t>
              <w:br/>
              <w:t xml:space="preserve">Trained:  In Progress </w:t>
            </w:r>
          </w:p>
        </w:tc>
      </w:tr>
      <w:tr>
        <w:trPr/>
        <w:tc>
          <w:tcPr>
            <w:tcW w:w="1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T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d: 7342</w:t>
              <w:br/>
              <w:t>Trained: 7342</w:t>
              <w:br/>
              <w:t>Completed Training: 6077</w:t>
              <w:br/>
              <w:t>Placed: 4300</w:t>
            </w:r>
          </w:p>
        </w:tc>
      </w:tr>
      <w:tr>
        <w:trPr/>
        <w:tc>
          <w:tcPr>
            <w:tcW w:w="1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conomic &amp; Workforce Development Committee, 6/20/13</w:t>
        <w:b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40:00Z</dcterms:created>
  <dc:creator>cajayof</dc:creator>
  <dc:description/>
  <cp:keywords/>
  <dc:language>en-US</dc:language>
  <cp:lastModifiedBy>Steve Moch</cp:lastModifiedBy>
  <cp:lastPrinted>2011-11-04T08:32:00Z</cp:lastPrinted>
  <dcterms:modified xsi:type="dcterms:W3CDTF">2013-06-20T18:40:00Z</dcterms:modified>
  <cp:revision>2</cp:revision>
  <dc:subject/>
  <dc:title>Los Angeles Community College District </dc:title>
</cp:coreProperties>
</file>