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anuary 14, 2016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Adrienne Ann mullen,  Dean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mbria" w:hAnsi="Cambria"/>
          <w:sz w:val="22"/>
          <w:szCs w:val="22"/>
        </w:rPr>
        <w:t>New Programs and Announcements (standing item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25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usiness Partner - Meghann Glavin, Global Community, Starbucks Coffee Company</w:t>
      </w:r>
    </w:p>
    <w:p>
      <w:pPr>
        <w:pStyle w:val="Normal"/>
        <w:spacing w:before="0" w:after="0"/>
        <w:ind w:left="144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B 104 Update (Dr. Adrienne Ann Mullen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ked Learning Workbased Learninig Grant – Dr. Marcia Wilso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.S. Dol Notification Grants – Dr. Adrienne Ann Mullen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The New Edgar/UGG, Perkins Reauthorization, AEFLA &amp; WIOA Requirments – Dr. Adrienne Ann Mullen</w:t>
      </w:r>
    </w:p>
    <w:p>
      <w:pPr>
        <w:pStyle w:val="Normal"/>
        <w:spacing w:before="280" w:after="280"/>
        <w:ind w:left="144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before="280" w:after="280"/>
        <w:ind w:left="72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SB1070 update – (Assoc. Dean, Dr. Laura Cantu)</w:t>
      </w:r>
    </w:p>
    <w:p>
      <w:pPr>
        <w:pStyle w:val="Normal"/>
        <w:spacing w:lineRule="auto" w:line="480"/>
        <w:ind w:left="108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8:00Z</dcterms:created>
  <dc:creator>vallinb</dc:creator>
  <dc:description/>
  <cp:keywords/>
  <dc:language>en-US</dc:language>
  <cp:lastModifiedBy>Anderson, Tasha D.</cp:lastModifiedBy>
  <cp:lastPrinted>2015-10-06T08:24:00Z</cp:lastPrinted>
  <dcterms:modified xsi:type="dcterms:W3CDTF">2016-01-13T14:24:00Z</dcterms:modified>
  <cp:revision>4</cp:revision>
  <dc:subject/>
  <dc:title>Letter of thanks to the presenters</dc:title>
</cp:coreProperties>
</file>