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ebruary 12, 2015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istrict Office 7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Floor Conference Room</w:t>
      </w:r>
    </w:p>
    <w:p>
      <w:pPr>
        <w:pStyle w:val="Normal"/>
        <w:pBdr>
          <w:bottom w:val="thickThinLargeGap" w:sz="6" w:space="1" w:color="C0C0C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Felicito Cajayon,  Vice Chancellor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AB 86 </w:t>
      </w:r>
      <w:r>
        <w:rPr>
          <w:rFonts w:cs="Calibri" w:ascii="Cambria" w:hAnsi="Cambria"/>
          <w:sz w:val="22"/>
          <w:szCs w:val="22"/>
        </w:rPr>
        <w:t>Update</w:t>
      </w:r>
      <w:r>
        <w:rPr>
          <w:rFonts w:cs="Calibri" w:ascii="Cambria" w:hAnsi="Cambria"/>
          <w:sz w:val="22"/>
          <w:szCs w:val="22"/>
          <w:lang w:val="es-MX"/>
        </w:rPr>
        <w:t xml:space="preserve"> (Dr. Adrienne Ann Mullen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Business &amp; Industry (standing item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w Programs and Announcements (standing item)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areer Pathways Trust Grant Round 2 (Dr. Felicito Cajayon)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TE Enhancement Funding (Standing Item) Dean, Paul De La Cerda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llege Plans for Tracking Job Placement  Dean, Cathy Brinkma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os Angeles Southwest College School of Career &amp; Technical Education Ribbon Cutting and Open House Ceremony – Dean, Rick Hodge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lineRule="auto" w:line="480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B1070 update – (Dean, Dr. Laura Cantu)</w:t>
      </w:r>
    </w:p>
    <w:p>
      <w:pPr>
        <w:pStyle w:val="Normal"/>
        <w:spacing w:lineRule="auto" w:line="48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1440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70485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04850" cy="533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488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05pt;width:55.45pt;height:41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7:00Z</dcterms:created>
  <dc:creator>vallinb</dc:creator>
  <dc:description/>
  <dc:language>en-US</dc:language>
  <cp:lastModifiedBy>Steve Moch</cp:lastModifiedBy>
  <cp:lastPrinted>2014-09-11T08:23:00Z</cp:lastPrinted>
  <dcterms:modified xsi:type="dcterms:W3CDTF">2015-03-25T17:17:00Z</dcterms:modified>
  <cp:revision>2</cp:revision>
  <dc:subject/>
  <dc:title>Letter of thanks to the presenters</dc:title>
</cp:coreProperties>
</file>