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October 8, 2015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Felicito Cajayon,  Vice Chancellor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Accreditation Update (New Standards and the Quality Focus Essay)   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  <w:t xml:space="preserve">      – </w:t>
      </w:r>
      <w:r>
        <w:rPr/>
        <w:t>Dr. Felicito Cajayon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NexTrendinLA Conference: Realm of Drones – Dr. Felicito cajayon</w:t>
      </w:r>
    </w:p>
    <w:p>
      <w:pPr>
        <w:pStyle w:val="ListParagraph"/>
        <w:spacing w:before="0" w:after="0"/>
        <w:contextualSpacing w:val="false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w Programs and Announcements (standing item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usiness Partner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zFed – Ms. Rachel Horning, Policy Manager BizFed, Los Angeles County Business Federation</w:t>
      </w:r>
    </w:p>
    <w:p>
      <w:pPr>
        <w:pStyle w:val="Normal"/>
        <w:spacing w:before="0" w:after="0"/>
        <w:ind w:left="144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B 86 Update (Dr. Adrienne Ann Mullen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ut of State Travel Revised Updated Requisition Guidelines – Dr. Adrienne Mulle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ission Statement – Dr. Adrienne Mulle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lose-Out of Risk Management Monitoring 2012-2013- Dr. Adrienne Mullen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TE Spotlight Awards – Dr. Alex Davi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mbria" w:hAnsi="Cambria"/>
          <w:sz w:val="22"/>
          <w:szCs w:val="22"/>
        </w:rPr>
        <w:t>Institute for Integrated Career &amp; Academic Pathways (iCAPs) -Dr. Alex Davi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mbria" w:hAnsi="Cambria"/>
          <w:sz w:val="22"/>
          <w:szCs w:val="22"/>
        </w:rPr>
        <w:t>Biannual review – Dr. Laurie Nalepa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inked Learning Grant -  Dr. Marcia Wilson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lineRule="auto" w:line="480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Calibri" w:ascii="Cambria" w:hAnsi="Cambria"/>
          <w:sz w:val="22"/>
          <w:szCs w:val="22"/>
        </w:rPr>
        <w:t>SB1070 update – (Assoc. Dean, Dr. Laura Cantu)</w:t>
      </w:r>
    </w:p>
    <w:p>
      <w:pPr>
        <w:pStyle w:val="Normal"/>
        <w:spacing w:lineRule="auto" w:line="480"/>
        <w:ind w:left="108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8:00Z</dcterms:created>
  <dc:creator>vallinb</dc:creator>
  <dc:description/>
  <cp:keywords/>
  <dc:language>en-US</dc:language>
  <cp:lastModifiedBy>Anderson, Tasha D.</cp:lastModifiedBy>
  <cp:lastPrinted>2015-10-06T08:24:00Z</cp:lastPrinted>
  <dcterms:modified xsi:type="dcterms:W3CDTF">2015-10-06T15:42:00Z</dcterms:modified>
  <cp:revision>12</cp:revision>
  <dc:subject/>
  <dc:title>Letter of thanks to the presenters</dc:title>
</cp:coreProperties>
</file>