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5" w:type="dxa"/>
        <w:tblLayout w:type="fixed"/>
        <w:tblCellMar>
          <w:top w:w="115" w:type="dxa"/>
          <w:left w:w="115" w:type="dxa"/>
          <w:bottom w:w="0" w:type="dxa"/>
          <w:right w:w="115" w:type="dxa"/>
        </w:tblCellMar>
      </w:tblPr>
      <w:tblGrid>
        <w:gridCol w:w="10920"/>
      </w:tblGrid>
      <w:tr>
        <w:trPr>
          <w:trHeight w:val="47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this objective, examples of activities include:</w:t>
              <w:br/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redit by Exam</w:t>
            </w:r>
          </w:p>
          <w:p>
            <w:pPr>
              <w:pStyle w:val="NoSpacing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ate credit by examination for high school students by assisting them through the proces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appropriate proctoring arrangements will be made for credit by exam at the local high school sit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Support for “</w:t>
            </w:r>
            <w:r>
              <w:rPr>
                <w:b/>
                <w:sz w:val="20"/>
                <w:szCs w:val="20"/>
              </w:rPr>
              <w:t>credit by examination</w:t>
            </w:r>
            <w:r>
              <w:rPr>
                <w:sz w:val="20"/>
                <w:szCs w:val="20"/>
              </w:rPr>
              <w:t>” mechanisms; testing; registrars</w:t>
            </w:r>
          </w:p>
          <w:p>
            <w:pPr>
              <w:pStyle w:val="NoSpacing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current Enroll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ut no direct instructional costs)</w:t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ate and pursue dual/concurrent enrollment applications and admission procedures for partner high schools</w:t>
              <w:br/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 for textbook loans for economically disadvantaged CTE studen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e to work with registrar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missions and Records, to streamline the dual enrollment process.</w:t>
            </w:r>
          </w:p>
        </w:tc>
      </w:tr>
      <w:tr>
        <w:trPr>
          <w:trHeight w:val="47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iefly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summarize the planned activities associated with the selected objective. </w:t>
            </w:r>
          </w:p>
        </w:tc>
      </w:tr>
      <w:tr>
        <w:trPr>
          <w:trHeight w:val="3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o will be responsible for overseeing the planned activities?</w:t>
            </w:r>
          </w:p>
        </w:tc>
      </w:tr>
      <w:tr>
        <w:trPr>
          <w:trHeight w:val="3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hat are the anticipated Measurable Performance Outcomes of these activities? </w:t>
            </w:r>
          </w:p>
        </w:tc>
      </w:tr>
      <w:tr>
        <w:trPr>
          <w:trHeight w:val="48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EXAMPLES OF MEASURABLE OUTCOME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  <w:p>
            <w:pPr>
              <w:pStyle w:val="NoSpacing"/>
              <w:spacing w:before="0" w:after="120"/>
              <w:ind w:left="695" w:hanging="63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redit by Exam</w:t>
            </w:r>
          </w:p>
          <w:p>
            <w:pPr>
              <w:pStyle w:val="NoSpacing"/>
              <w:numPr>
                <w:ilvl w:val="0"/>
                <w:numId w:val="6"/>
              </w:numPr>
              <w:ind w:left="695" w:hanging="6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ation of credit by examination for high school students will result in # of transcripted articulated credits.</w:t>
            </w:r>
          </w:p>
          <w:p>
            <w:pPr>
              <w:pStyle w:val="NoSpacing"/>
              <w:ind w:left="695" w:hanging="6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ind w:left="695" w:hanging="6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toring arrangements will be made for credit by exam which will lead to college # of transcripted credit in our local articulated courses.</w:t>
            </w:r>
          </w:p>
          <w:p>
            <w:pPr>
              <w:pStyle w:val="NoSpacing"/>
              <w:ind w:left="695" w:hanging="6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spacing w:before="0" w:after="120"/>
              <w:ind w:left="695" w:hanging="63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oncurrent Enrollment</w:t>
            </w:r>
          </w:p>
          <w:p>
            <w:pPr>
              <w:pStyle w:val="NoSpacing"/>
              <w:numPr>
                <w:ilvl w:val="0"/>
                <w:numId w:val="4"/>
              </w:numPr>
              <w:ind w:left="695" w:hanging="63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tation and pursuing dual/concurrent enrollment applications and admission procedures for partner high schools will lead to # of students receiving concurrent enrollment credit.</w:t>
            </w:r>
          </w:p>
          <w:p>
            <w:pPr>
              <w:pStyle w:val="NoSpacing"/>
              <w:ind w:left="695" w:hanging="63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440" w:hanging="1375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Streamlining the dual enrollment process with Admissions and Records will lead to # of additional students enrolled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TE: </w:t>
            </w:r>
            <w:r>
              <w:rPr>
                <w:b/>
                <w:sz w:val="18"/>
                <w:szCs w:val="18"/>
              </w:rPr>
              <w:t>All program costs must be entered under the appropriate line item number on 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TE Transitions Budget Summary (Section IV Part D) form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30"/>
      <w:gridCol w:w="1276"/>
      <w:gridCol w:w="5000"/>
      <w:gridCol w:w="94"/>
    </w:tblGrid>
    <w:tr>
      <w:trPr/>
      <w:tc>
        <w:tcPr>
          <w:tcW w:w="443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areer Education Practices Unit</w:t>
            <w:br/>
            <w:t xml:space="preserve">FORM: Sec IIICT-A </w:t>
            <w:br/>
            <w:t>11-12-13</w:t>
          </w:r>
        </w:p>
      </w:tc>
      <w:tc>
        <w:tcPr>
          <w:tcW w:w="6276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>FY 2016-2017</w:t>
            <w:br/>
            <w:t>Carl D. Perkins Career and</w:t>
            <w:br/>
            <w:t xml:space="preserve">Technical Education Act of 2006 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0" w:hRule="atLeast"/>
      </w:trPr>
      <w:tc>
        <w:tcPr>
          <w:tcW w:w="10706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0706" w:type="dxa"/>
          <w:gridSpan w:val="3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Local Application Program Information By CTE Transitions Objective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00" w:hRule="atLeast"/>
      </w:trPr>
      <w:tc>
        <w:tcPr>
          <w:tcW w:w="10706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706" w:type="dxa"/>
          <w:gridSpan w:val="2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istrict/College:  </w:t>
          </w:r>
        </w:p>
      </w:tc>
      <w:tc>
        <w:tcPr>
          <w:tcW w:w="50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Agreement No.:   16-C01- 027</w:t>
          </w:r>
        </w:p>
      </w:tc>
      <w:tc>
        <w:tcPr>
          <w:tcW w:w="94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0706" w:type="dxa"/>
          <w:gridSpan w:val="3"/>
          <w:tcBorders/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CTE Transitions Objective: CCC CTE Student Success</w:t>
          </w:r>
        </w:p>
      </w:tc>
      <w:tc>
        <w:tcPr>
          <w:tcW w:w="94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contextualSpacing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0" w:leader="none"/>
      </w:tabs>
      <w:spacing w:before="60" w:after="60"/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00:00Z</dcterms:created>
  <dc:creator>Joy Dardin</dc:creator>
  <dc:description/>
  <cp:keywords/>
  <dc:language>en-US</dc:language>
  <cp:lastModifiedBy>Tasha Anderson</cp:lastModifiedBy>
  <cp:lastPrinted>2013-11-20T13:20:00Z</cp:lastPrinted>
  <dcterms:modified xsi:type="dcterms:W3CDTF">2016-03-14T18:00:00Z</dcterms:modified>
  <cp:revision>2</cp:revision>
  <dc:subject/>
  <dc:title>Below are the eight Section 135(b) Required Uses of Funds</dc:title>
</cp:coreProperties>
</file>