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3"/>
        <w:gridCol w:w="4219"/>
      </w:tblGrid>
      <w:tr>
        <w:trPr/>
        <w:tc>
          <w:tcPr>
            <w:tcW w:w="6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California Community Colleges </w:t>
              <w:br/>
              <w:t>Career Education Practices Unit</w:t>
              <w:br/>
              <w:t xml:space="preserve">FORM: Sec I-C </w:t>
              <w:br/>
              <w:t>Rev. 12-10-13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3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Y 2016-2017</w:t>
              <w:br/>
              <w:t>Carl D. Perkins Career and</w:t>
              <w:br/>
              <w:t>Technical Education Act of 2006</w:t>
              <w:br/>
              <w:t xml:space="preserve">Agreement No. : 16-C01-02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LEGE/DISTRICT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 OF TOP CODES AND TITLES TO BE FUNDED (INCLUDING ACROSS CTE PROGRAMS AND CTE TRANSITIONS)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70"/>
        <w:gridCol w:w="1070"/>
        <w:gridCol w:w="1475"/>
        <w:gridCol w:w="2424"/>
        <w:gridCol w:w="21"/>
        <w:gridCol w:w="1403"/>
        <w:gridCol w:w="24"/>
        <w:gridCol w:w="265"/>
        <w:gridCol w:w="1137"/>
        <w:gridCol w:w="26"/>
        <w:gridCol w:w="1392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P Codes</w:t>
              <w:br/>
              <w:t>(*2-,4-, and 6-digit)</w:t>
            </w:r>
          </w:p>
        </w:tc>
        <w:tc>
          <w:tcPr>
            <w:tcW w:w="2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P Code Title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gram Title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ction IV: Budget Summary</w:t>
              <w:br/>
              <w:t>by TOP Code</w:t>
              <w:br/>
              <w:t xml:space="preserve">Direct 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Section IV: Budget Summary</w:t>
              <w:br/>
              <w:t>by TOP Code</w:t>
              <w:br/>
              <w:t xml:space="preserve">**Admin 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ction IV: Budget Summary</w:t>
              <w:br/>
              <w:t>by TOP Code</w:t>
              <w:br/>
              <w:t>Combined Budget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</w:tr>
      <w:tr>
        <w:trPr/>
        <w:tc>
          <w:tcPr>
            <w:tcW w:w="6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TOP Code Expenditures by College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$ 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</w:tr>
      <w:tr>
        <w:trPr/>
        <w:tc>
          <w:tcPr>
            <w:tcW w:w="106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>*Note: Use of the 2-digit TOP Code means that all programs within the specified 2-digit TOP Code is intended, and each of those programs will meet all 9 requirements by the end of the Act or each year until reauthorization.</w:t>
            </w:r>
          </w:p>
        </w:tc>
      </w:tr>
      <w:tr>
        <w:trPr>
          <w:trHeight w:val="1599" w:hRule="atLeast"/>
        </w:trPr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cross CTE Programs - </w:t>
              <w:br/>
              <w:t>Assigned in</w:t>
              <w:br/>
              <w:t>Order of Ent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cross CTE Programs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gram Title /</w:t>
              <w:br/>
              <w:t xml:space="preserve">CTE Related Activity 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32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cross CTE Programs </w:t>
              <w:br/>
              <w:t>Section IV:</w:t>
              <w:br/>
              <w:t>Budget</w:t>
              <w:br/>
              <w:t xml:space="preserve">Summary </w:t>
              <w:br/>
              <w:t>Direct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cross CTE Programs </w:t>
              <w:br/>
              <w:t xml:space="preserve">Section IV: Budget Summary </w:t>
              <w:br/>
              <w:t>**Admin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cross CTE Programs </w:t>
              <w:br/>
              <w:t xml:space="preserve">Section IV: Budget Summary </w:t>
              <w:br/>
              <w:t>Combined Budget</w:t>
            </w:r>
          </w:p>
        </w:tc>
      </w:tr>
      <w:tr>
        <w:trPr>
          <w:trHeight w:val="492" w:hRule="atLeast"/>
        </w:trPr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cross-0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cross CTE Programs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</w:tr>
      <w:tr>
        <w:trPr>
          <w:trHeight w:val="501" w:hRule="atLeast"/>
        </w:trPr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cross-0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cross CTE Programs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 0</w:t>
            </w:r>
          </w:p>
        </w:tc>
      </w:tr>
      <w:tr>
        <w:trPr/>
        <w:tc>
          <w:tcPr>
            <w:tcW w:w="106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3"/>
              <w:gridCol w:w="1479"/>
              <w:gridCol w:w="1402"/>
              <w:gridCol w:w="1348"/>
            </w:tblGrid>
            <w:tr>
              <w:trPr/>
              <w:tc>
                <w:tcPr>
                  <w:tcW w:w="6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Total Across CTE Program Expenditures by College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$ 0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$ 0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$ 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irect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m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ombined</w:t>
            </w:r>
          </w:p>
        </w:tc>
      </w:tr>
      <w:tr>
        <w:trPr/>
        <w:tc>
          <w:tcPr>
            <w:tcW w:w="6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ummary Total Expenditures by TOP Code and Across CTE Programs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TE Transitions</w:t>
              <w:br/>
              <w:t>Assigned in</w:t>
              <w:br/>
              <w:t xml:space="preserve">Order of Entry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TE Transitions Programs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gram Title /</w:t>
              <w:br/>
              <w:t>CTE Transitions Objective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TE Transitions </w:t>
              <w:br/>
              <w:t>Section IV:</w:t>
              <w:br/>
              <w:t>Budget</w:t>
              <w:br/>
              <w:t xml:space="preserve">Summary </w:t>
              <w:br/>
              <w:t>Direct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TE Transitions </w:t>
              <w:br/>
              <w:t xml:space="preserve">Section IV: Budget Summary </w:t>
              <w:br/>
              <w:t>**Admin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TE Transitions</w:t>
              <w:br/>
              <w:t xml:space="preserve">Section IV: Budget Summary </w:t>
              <w:br/>
              <w:t>Combined Budget</w:t>
            </w:r>
          </w:p>
        </w:tc>
      </w:tr>
      <w:tr>
        <w:trPr>
          <w:trHeight w:val="402" w:hRule="atLeast"/>
        </w:trPr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TE Trans 0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TE Transitions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</w:tr>
      <w:tr>
        <w:trPr>
          <w:trHeight w:val="303" w:hRule="atLeast"/>
        </w:trPr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CTE Trans-0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TE Transitions</w:t>
            </w:r>
          </w:p>
        </w:tc>
        <w:tc>
          <w:tcPr>
            <w:tcW w:w="3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</w:tr>
      <w:tr>
        <w:trPr>
          <w:trHeight w:val="303" w:hRule="atLeast"/>
        </w:trPr>
        <w:tc>
          <w:tcPr>
            <w:tcW w:w="6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CTE Transitions Expenditures by College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</w:tr>
      <w:tr>
        <w:trPr>
          <w:trHeight w:val="87" w:hRule="atLeast"/>
        </w:trPr>
        <w:tc>
          <w:tcPr>
            <w:tcW w:w="106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06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ministration Only</w:t>
            </w:r>
          </w:p>
        </w:tc>
      </w:tr>
      <w:tr>
        <w:trPr>
          <w:trHeight w:val="141" w:hRule="atLeast"/>
        </w:trPr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dmin-0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min</w:t>
            </w:r>
          </w:p>
        </w:tc>
        <w:tc>
          <w:tcPr>
            <w:tcW w:w="3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ministration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$ 0</w:t>
            </w:r>
          </w:p>
        </w:tc>
      </w:tr>
      <w:tr>
        <w:trPr/>
        <w:tc>
          <w:tcPr>
            <w:tcW w:w="1069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istrict Total Administration Expenditure Cannot Exceed 5% of District Total Title IC Expenditure.</w:t>
            </w:r>
          </w:p>
        </w:tc>
      </w:tr>
      <w:tr>
        <w:trPr/>
        <w:tc>
          <w:tcPr>
            <w:tcW w:w="6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irect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Admi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ombined</w:t>
            </w:r>
          </w:p>
        </w:tc>
      </w:tr>
      <w:tr>
        <w:trPr/>
        <w:tc>
          <w:tcPr>
            <w:tcW w:w="64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mary of Total Expenditures by College</w:t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 Program Op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 Top Co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y Across CTE Programs </w:t>
      </w:r>
      <w:r>
        <w:rPr>
          <w:sz w:val="20"/>
          <w:szCs w:val="20"/>
        </w:rPr>
        <w:t xml:space="preserve"> [See Local Application User Guide for Title I-C allowable activities]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CTE Transitions</w:t>
      </w:r>
      <w:r>
        <w:rPr>
          <w:sz w:val="20"/>
          <w:szCs w:val="20"/>
        </w:rPr>
        <w:t xml:space="preserve"> [See Local Application User Guide for CTE Transitions allowable activities</w:t>
      </w:r>
      <w:r>
        <w:rPr/>
        <w:t>]</w:t>
      </w:r>
    </w:p>
    <w:tbl>
      <w:tblPr>
        <w:tblW w:w="4000" w:type="pct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3"/>
        <w:gridCol w:w="3307"/>
      </w:tblGrid>
      <w:tr>
        <w:trPr>
          <w:trHeight w:val="28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LECT ONE OBJECTIVE PER FORM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YOU DO NOT NEED TO ADDRESS ALL THREE OBJECTIV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(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Secondary and Postsecondary Transition</w:t>
              <w:br/>
            </w:r>
            <w:r>
              <w:rPr>
                <w:b/>
                <w:sz w:val="16"/>
                <w:szCs w:val="16"/>
              </w:rPr>
              <w:t xml:space="preserve">(2) </w:t>
            </w:r>
            <w:r>
              <w:rPr>
                <w:b/>
                <w:sz w:val="16"/>
                <w:szCs w:val="16"/>
                <w:u w:val="single"/>
              </w:rPr>
              <w:t>CCC CTE Student Success</w:t>
              <w:br/>
            </w:r>
            <w:r>
              <w:rPr>
                <w:b/>
                <w:sz w:val="16"/>
                <w:szCs w:val="16"/>
              </w:rPr>
              <w:t xml:space="preserve">(3) </w:t>
            </w:r>
            <w:r>
              <w:rPr>
                <w:b/>
                <w:sz w:val="16"/>
                <w:szCs w:val="16"/>
                <w:u w:val="single"/>
              </w:rPr>
              <w:t>Student Transition to World of Work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Admin Only </w:t>
      </w:r>
      <w:r>
        <w:rPr/>
        <w:t>[No narrative form is needed, only the Budget Summary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0:00Z</dcterms:created>
  <dc:creator>Clemons, Jeannine</dc:creator>
  <dc:description/>
  <cp:keywords/>
  <dc:language>en-US</dc:language>
  <cp:lastModifiedBy>Tasha Anderson</cp:lastModifiedBy>
  <cp:lastPrinted>2013-11-20T13:27:00Z</cp:lastPrinted>
  <dcterms:modified xsi:type="dcterms:W3CDTF">2016-03-14T18:00:00Z</dcterms:modified>
  <cp:revision>2</cp:revision>
  <dc:subject/>
  <dc:title/>
</cp:coreProperties>
</file>