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LACCD Partner Questionnaire/Bid</w:t>
      </w:r>
      <w:r>
        <w:rPr/>
        <w:b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lease check (</w:t>
            </w:r>
            <w:r>
              <w:rPr>
                <w:rFonts w:eastAsia="Times New Roman" w:cs="Symbol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) the proposal(s) that you would like to become a partner of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___ Department of Labor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___ Department of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___ CA E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___ CA Chancellor’s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___ Other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Business Informatio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gency Name and Service Location (i.e., City):</w:t>
              <w:tab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ganizational Mission, Activities and Key Accomplishments (please describe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ssion/Purpo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gnificant Programs/Activit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ey Accomplish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Please check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Symbol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</w:rPr>
              <w:t>whether your agency would be interested in assisting with the following element(s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 Dingbats;Symbol" w:cs="Zapf Dingbats;Symbol" w:ascii="Zapf Dingbats;Symbol" w:hAnsi="Zapf Dingbats;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ruitment</w:t>
              <w:tab/>
              <w:t xml:space="preserve">   </w:t>
            </w:r>
            <w:r>
              <w:rPr>
                <w:rFonts w:eastAsia="Zapf Dingbats;Symbol" w:cs="Zapf Dingbats;Symbol" w:ascii="Zapf Dingbats;Symbol" w:hAnsi="Zapf Dingbats;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   </w:t>
            </w:r>
            <w:r>
              <w:rPr>
                <w:rFonts w:eastAsia="Zapf Dingbats;Symbol" w:cs="Zapf Dingbats;Symbol" w:ascii="Zapf Dingbats;Symbol" w:hAnsi="Zapf Dingbats;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renticeship Training    </w:t>
            </w:r>
            <w:r>
              <w:rPr>
                <w:rFonts w:eastAsia="Zapf Dingbats;Symbol" w:cs="Zapf Dingbats;Symbol" w:ascii="Zapf Dingbats;Symbol" w:hAnsi="Zapf Dingbats;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b Training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Zapf Dingbats;Symbol" w:cs="Zapf Dingbats;Symbol" w:ascii="Zapf Dingbats;Symbol" w:hAnsi="Zapf Dingbats;Symbol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ional Development    </w:t>
            </w:r>
            <w:r>
              <w:rPr>
                <w:rFonts w:eastAsia="Zapf Dingbats;Symbol" w:cs="Zapf Dingbats;Symbol" w:ascii="Zapf Dingbats;Symbol" w:hAnsi="Zapf Dingbats;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b Placement Assistance    </w:t>
            </w:r>
            <w:r>
              <w:rPr>
                <w:rFonts w:eastAsia="Zapf Dingbats;Symbol" w:cs="Zapf Dingbats;Symbol" w:ascii="Zapf Dingbats;Symbol" w:hAnsi="Zapf Dingbats;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eer Advisement/Case 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Briefly describe any resources (cash or in-kind match, facilities, equipment, etc.) that you would be open to contributing to the proposed project.  Include anticipated dollar value(s) for any resources.</w:t>
            </w:r>
          </w:p>
        </w:tc>
      </w:tr>
      <w:tr>
        <w:trPr>
          <w:trHeight w:val="54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</w:rPr>
              <w:t xml:space="preserve">Please estimated the cost for your service(s): </w:t>
            </w:r>
            <w:r>
              <w:rPr>
                <w:rFonts w:eastAsia="Times New Roman" w:cs="Arial" w:ascii="Arial" w:hAnsi="Arial"/>
                <w:b/>
                <w:u w:val="single"/>
              </w:rPr>
              <w:t>$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eakdown of costs, if applica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iefly describe your interest in partnering with LACCD and/or its community college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iefly describe your demonstrated performance/abilities in the past 5 year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iefly describe your financial and technical resource base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ion Regarding Debarment, Suspension, Ineligibility, Voluntary Exclusion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discrimi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ertification is required by the regulations implementing Executive Order 1254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rment and Suspension, 29 CFR Part 98, Section 98.510, Participants' responsibilities.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were published as Part VII of the May 26, 1988, Federal Register (pages 1916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The prospective recipient of Federal funds certifies, by submission of this certificate, that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ther it nor its principals are presently debarred, suspended, proposed for debarment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ed ineligible, or voluntarily excluded from participation in the delivery of service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any Federal department or agency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Where the prospective recipient of Federal assistance funds is unable to certify to any of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tements in this certification, such prospective recipient shall attach an explanatio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his document and return it to the granting agency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The prospective recipient also certifies that the organization listed, along with it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s, shall comply with the provisions of nondiscrimination outlined in the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force Investment Act regulations at 29 CFR 3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630"/>
              <w:gridCol w:w="4832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Name of Authorized Representa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itle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gnatur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CCD will contact you based on the need for partners &amp; services in various parts of the region.</w:t>
        <w:br/>
        <w:br/>
        <w:t>T</w:t>
      </w:r>
      <w:r>
        <w:rPr>
          <w:rFonts w:cs="Arial" w:ascii="Arial" w:hAnsi="Arial"/>
          <w:color w:val="000000"/>
        </w:rPr>
        <w:t xml:space="preserve">his form is due via email to: </w:t>
      </w:r>
      <w:r>
        <w:rPr>
          <w:rFonts w:cs="Arial" w:ascii="Arial" w:hAnsi="Arial"/>
          <w:color w:val="000000"/>
          <w:u w:val="single"/>
        </w:rPr>
        <w:t>cajayof@email.laccd.edu</w:t>
      </w:r>
      <w:r>
        <w:rPr>
          <w:rFonts w:cs="Arial" w:ascii="Arial" w:hAnsi="Arial"/>
          <w:color w:val="000000"/>
        </w:rPr>
        <w:t xml:space="preserve"> by November 30, 2012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6:00Z</dcterms:created>
  <dc:creator>Steve Moch</dc:creator>
  <dc:description/>
  <cp:keywords/>
  <dc:language>en-US</dc:language>
  <cp:lastModifiedBy>Steve Moch</cp:lastModifiedBy>
  <cp:lastPrinted>2010-11-15T09:59:00Z</cp:lastPrinted>
  <dcterms:modified xsi:type="dcterms:W3CDTF">2012-11-01T12:56:00Z</dcterms:modified>
  <cp:revision>1</cp:revision>
  <dc:subject/>
  <dc:title>CALIFORNIA GREEN JOBS CORPS</dc:title>
</cp:coreProperties>
</file>